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hadow/>
          <w:color w:val="3366FF"/>
          <w:sz w:val="40"/>
          <w:szCs w:val="40"/>
          <w:u w:val="double"/>
        </w:rPr>
      </w:pPr>
      <w:r>
        <w:rPr>
          <w:rFonts w:cs="Verdana" w:ascii="Verdana" w:hAnsi="Verdana"/>
          <w:b/>
          <w:shadow/>
          <w:color w:val="3366FF"/>
          <w:sz w:val="40"/>
          <w:szCs w:val="40"/>
          <w:u w:val="double"/>
        </w:rPr>
        <w:t>Szene 6</w:t>
      </w:r>
    </w:p>
    <w:p>
      <w:pPr>
        <w:pStyle w:val="Normal"/>
        <w:rPr>
          <w:rFonts w:ascii="Verdana" w:hAnsi="Verdana" w:cs="Verdana"/>
          <w:b/>
          <w:b/>
          <w:shadow/>
          <w:color w:val="3366FF"/>
          <w:sz w:val="40"/>
          <w:szCs w:val="40"/>
          <w:u w:val="double"/>
        </w:rPr>
      </w:pPr>
      <w:r>
        <w:rPr>
          <w:rFonts w:cs="Verdana" w:ascii="Verdana" w:hAnsi="Verdana"/>
          <w:b/>
          <w:shadow/>
          <w:color w:val="3366FF"/>
          <w:sz w:val="40"/>
          <w:szCs w:val="40"/>
          <w:u w:val="double"/>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2215" w:hRule="atLeast"/>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rPr>
                <w:u w:val="single"/>
              </w:rPr>
            </w:pPr>
            <w:r>
              <w:rPr>
                <w:u w:val="single"/>
              </w:rPr>
              <w:t>Der Feldprediger:</w:t>
            </w:r>
          </w:p>
          <w:p>
            <w:pPr>
              <w:pStyle w:val="Normal"/>
              <w:rPr>
                <w:i/>
                <w:i/>
              </w:rPr>
            </w:pPr>
            <w:r>
              <w:rPr>
                <w:i/>
              </w:rPr>
              <w:t>„</w:t>
            </w:r>
            <w:r>
              <w:rPr>
                <w:i/>
              </w:rPr>
              <w:t>Ich hab Ihnen gesagt, ich bin kein gelernter Holzhacker. Ich hab Seelensorgerei studiert. Hier werden meine Gaben und Fähigkeiten missbraucht zu körperlicher Arbeit. Meine von Gott verliehenen Talente kommen überhaupt nicht zur Geltung. Das ist eine Sünd. Sie haben mich nicht predigen gehört. Ich kann ein Regiment nur mit einer Ansprache so in Stimmung versetzten, dass es den Feind wie ein Hammelherd ansieht. Ihr Leben ist ihnen wie ein alter verstunkener Fußlappen, den sie wegwerfen in Gedanken an den Endsieg. Gott hat mir die Gabe der Sprachgewalt verliehn. Ich predige, dass Ihnen Hören und Sehen vergeht.“</w:t>
            </w:r>
          </w:p>
        </w:tc>
      </w:tr>
    </w:tbl>
    <w:p>
      <w:pPr>
        <w:pStyle w:val="Normal"/>
        <w:rPr/>
      </w:pPr>
      <w:r>
        <w:rPr/>
      </w:r>
    </w:p>
    <w:p>
      <w:pPr>
        <w:pStyle w:val="Normal"/>
        <w:jc w:val="both"/>
        <w:rPr/>
      </w:pPr>
      <w:r>
        <w:rPr/>
        <w:t>In dieser Szene geht es um Manipulation. Auf der einen Seite wird er manipuliert, auf der anderen Seite manipuliert er aber auch andere. Dem Feldprediger lässt sich also keine deutliche Rolle als Täter oder Opfer zuteilen.</w:t>
      </w:r>
    </w:p>
    <w:p>
      <w:pPr>
        <w:pStyle w:val="Normal"/>
        <w:jc w:val="both"/>
        <w:rPr/>
      </w:pPr>
      <w:r>
        <w:rPr/>
      </w:r>
    </w:p>
    <w:p>
      <w:pPr>
        <w:pStyle w:val="Normal"/>
        <w:jc w:val="both"/>
        <w:rPr/>
      </w:pPr>
      <w:r>
        <w:rPr/>
        <w:t>Der Feldprediger berichtet, wie er von den Herrschenden zum Zwecke der Propaganda instrumentalisiert wird. Durch seine guten rhetorischen Kenntnisse hat der die Aufgabe bekommen, im Rahmen seiner Predigten, die Soldaten zu manipulieren. Er soll bei ihnen Hass erzeugen, sodass sie zu Mord bereit sind. Er trägt dazu bei, dass es zu einem absoluten Verlust ihrer Moral kommt.</w:t>
      </w:r>
    </w:p>
    <w:p>
      <w:pPr>
        <w:pStyle w:val="Normal"/>
        <w:jc w:val="both"/>
        <w:rPr/>
      </w:pPr>
      <w:r>
        <w:rPr/>
      </w:r>
    </w:p>
    <w:p>
      <w:pPr>
        <w:pStyle w:val="Normal"/>
        <w:jc w:val="both"/>
        <w:rPr/>
      </w:pPr>
      <w:r>
        <w:rPr/>
        <w:t>Der Feldprediger handelt offensichtlich gegen seinen eigentlichen Beruf: die Seelensorgerei. Anstatt in den schweren Zeiten des Krieges den Menschen Hilfe und Beistand zu bieten, unterstützt er die Haltung der Kriegsführenden. Diese Tatsache löst bei den Zuschauern den V-Effekt aus. Der Feldprediger verrät seine eigene Moral, seinen Glauben. Er wendet seine rhetorischen Fähigkeiten dazu die Realität so darzustellen, dass es ihm passt. Er will absolut opportunistisch handeln. Nach diesem Verhalten kann man ihn als Pharisäer bezeichnen.</w:t>
      </w:r>
    </w:p>
    <w:p>
      <w:pPr>
        <w:pStyle w:val="Normal"/>
        <w:jc w:val="both"/>
        <w:rPr/>
      </w:pPr>
      <w:r>
        <w:rPr/>
      </w:r>
    </w:p>
    <w:p>
      <w:pPr>
        <w:pStyle w:val="Normal"/>
        <w:jc w:val="both"/>
        <w:rPr/>
      </w:pPr>
      <w:r>
        <w:rPr/>
        <w:t>Brecht hat in dem Monolog des Feldpredigers den Begriff „Endsieg“ benutzt. Dieser steht in fester Assoziation mit dem zweiten Weltkrieg. Der zweite Weltkrieg hat zu einem großen Anteil von seiner Kriegs-Propaganda gelebt. Bekannt ist wohl noch Göbbels Rede vor dem Sportpalast: „Wollt ihr den totalen Krieg?!!?“.</w:t>
      </w:r>
    </w:p>
    <w:p>
      <w:pPr>
        <w:pStyle w:val="Normal"/>
        <w:jc w:val="both"/>
        <w:rPr/>
      </w:pPr>
      <w:r>
        <w:rPr/>
      </w:r>
    </w:p>
    <w:p>
      <w:pPr>
        <w:pStyle w:val="Normal"/>
        <w:jc w:val="both"/>
        <w:rPr/>
      </w:pPr>
      <w:r>
        <w:rPr/>
        <w:t>Brecht stellt die Taten des Feldpredigers damit auf eine Stufe mit denen Göbbels.</w:t>
      </w:r>
    </w:p>
    <w:p>
      <w:pPr>
        <w:pStyle w:val="Normal"/>
        <w:jc w:val="both"/>
        <w:rPr/>
      </w:pPr>
      <w:r>
        <w:rPr/>
      </w:r>
    </w:p>
    <w:p>
      <w:pPr>
        <w:pStyle w:val="Normal"/>
        <w:jc w:val="both"/>
        <w:rPr/>
      </w:pPr>
      <w:r>
        <w:rPr/>
        <w:t>Eine solche Propaganda-Rede ist auch die von Saddam Hussein. Auch seine Fähigkeit zu Reden wird missbraucht, um die Zuhörer zu manipulieren. Seine Funktion kann man also mit der des Feldpredigers gleichsetzen.</w:t>
      </w:r>
    </w:p>
    <w:p>
      <w:pPr>
        <w:pStyle w:val="Normal"/>
        <w:jc w:val="both"/>
        <w:rPr/>
      </w:pPr>
      <w:r>
        <w:rPr/>
        <w:t>Er arbeitet im Wesentlichen mit 4 stilistischen Elementen:</w:t>
      </w:r>
    </w:p>
    <w:p>
      <w:pPr>
        <w:pStyle w:val="Normal"/>
        <w:numPr>
          <w:ilvl w:val="0"/>
          <w:numId w:val="1"/>
        </w:numPr>
        <w:tabs>
          <w:tab w:val="clear" w:pos="708"/>
        </w:tabs>
        <w:jc w:val="both"/>
        <w:rPr/>
      </w:pPr>
      <w:r>
        <w:rPr/>
        <w:t>Abwertung: Den Feind und seine Taten dramatisch darstellen</w:t>
      </w:r>
    </w:p>
    <w:p>
      <w:pPr>
        <w:pStyle w:val="Normal"/>
        <w:numPr>
          <w:ilvl w:val="0"/>
          <w:numId w:val="1"/>
        </w:numPr>
        <w:tabs>
          <w:tab w:val="clear" w:pos="708"/>
        </w:tabs>
        <w:jc w:val="both"/>
        <w:rPr/>
      </w:pPr>
      <w:r>
        <w:rPr/>
        <w:t>Aufwertung &amp; Heroisieren: Die Zuhörer motivieren (Religion) gegen den Feind zu kämpfen und zu siegen</w:t>
      </w:r>
    </w:p>
    <w:p>
      <w:pPr>
        <w:pStyle w:val="Normal"/>
        <w:numPr>
          <w:ilvl w:val="0"/>
          <w:numId w:val="1"/>
        </w:numPr>
        <w:tabs>
          <w:tab w:val="clear" w:pos="708"/>
        </w:tabs>
        <w:jc w:val="both"/>
        <w:rPr/>
      </w:pPr>
      <w:r>
        <w:rPr/>
        <w:t>Verallgemeinerung: nicht nur sie sind die Opfer, sondern die ganze Welt</w:t>
      </w:r>
    </w:p>
    <w:p>
      <w:pPr>
        <w:pStyle w:val="Normal"/>
        <w:numPr>
          <w:ilvl w:val="0"/>
          <w:numId w:val="1"/>
        </w:numPr>
        <w:tabs>
          <w:tab w:val="clear" w:pos="708"/>
        </w:tabs>
        <w:jc w:val="both"/>
        <w:rPr/>
      </w:pPr>
      <w:r>
        <w:rPr/>
        <w:t>Rechtfertigung für den Kampf</w:t>
      </w:r>
    </w:p>
    <w:p>
      <w:pPr>
        <w:pStyle w:val="Normal"/>
        <w:jc w:val="both"/>
        <w:rPr/>
      </w:pPr>
      <w:r>
        <w:rPr/>
      </w:r>
    </w:p>
    <w:p>
      <w:pPr>
        <w:pStyle w:val="Normal"/>
        <w:jc w:val="both"/>
        <w:rPr/>
      </w:pPr>
      <w:r>
        <w:rPr/>
        <w:t>Hussein hat diese Rede kurz nach Beginn der US-Angriffe auf den Irak gehalten. Er beschreibt Bush als „Drahtzieher“ der Angriffe als Verbrecher. Später in der Rede weitert er die Abwertung auf alle Soldaten aus. Er beschreibt sie als „Unheil bringende Feinde“, Eindringlinge und am Ende sogar als „Kräfte des Bösen“. Insgesamt liegt also eine Klimax der Titulierung vor.</w:t>
      </w:r>
    </w:p>
    <w:p>
      <w:pPr>
        <w:pStyle w:val="Normal"/>
        <w:jc w:val="both"/>
        <w:rPr/>
      </w:pPr>
      <w:r>
        <w:rPr/>
        <w:t>Diese Abwertung hat eine einfache, aber durchaus effektive Wirkung auf die Zuhörer. Hussein baut ein primitives Feindbild auf. Jeder Zuhörer ist in der Lage dieses Feindbild einfach zu verinnerlichen. Die Konsequenz ist der Hass der kompletten Nation gegenüber den USA. Dieser Schritt ist ein wichtiger Schritt innerhalb seiner Rede.</w:t>
      </w:r>
    </w:p>
    <w:p>
      <w:pPr>
        <w:pStyle w:val="Normal"/>
        <w:jc w:val="both"/>
        <w:rPr/>
      </w:pPr>
      <w:r>
        <w:rPr/>
        <w:t>Darauf aufbauend erschafft er ein zweites Bild: das Heldenbild der Iraker: Direkt nach fast jeder Abwertung des Feindes setzt er den Gegenpol: die irakischen Bürger. Sie sind die „Feinde der Kräfte des Bösen“ und „Verteidiger der Menschlichkeit und des Friedens“.</w:t>
      </w:r>
    </w:p>
    <w:p>
      <w:pPr>
        <w:pStyle w:val="Normal"/>
        <w:jc w:val="both"/>
        <w:rPr/>
      </w:pPr>
      <w:r>
        <w:rPr/>
        <w:t>Das gibt den Irakern ein hohes Maß an Selbstvertrauen. Dieses ist eine notwendige Voraussetzung, um sich in einem Krieg behaupten zu können. Denn nur wenn die eigene Position sicher ist, kann die Gegenposition auch konstant bleiben.</w:t>
      </w:r>
    </w:p>
    <w:p>
      <w:pPr>
        <w:pStyle w:val="Normal"/>
        <w:jc w:val="both"/>
        <w:rPr/>
      </w:pPr>
      <w:r>
        <w:rPr/>
        <w:t>Auffällig ist, dass Hussein den Irak und die restliche Menschheit gleichstellt. Die US-Angriffe richten sich also nicht nur gegen den Irak, sondern in erster Linie gegen die Menschheit.</w:t>
      </w:r>
    </w:p>
    <w:p>
      <w:pPr>
        <w:pStyle w:val="Normal"/>
        <w:jc w:val="both"/>
        <w:rPr/>
      </w:pPr>
      <w:r>
        <w:rPr/>
        <w:t>Diese Verallgemeinerung ist wichtig um den Hass gegen die US-Arme noch zusätzlich zu intensivieren.</w:t>
      </w:r>
    </w:p>
    <w:p>
      <w:pPr>
        <w:pStyle w:val="Normal"/>
        <w:jc w:val="both"/>
        <w:rPr/>
      </w:pPr>
      <w:r>
        <w:rPr/>
        <w:t>An zwei Stellen seiner Rede lässt Hussein anklingen, dass er einen bitterharten Krieg anstrebt. Er sagt, dass die irakische Nation ihre Seele, Familie und Kinder opfern wird. Er deutet recht unauffällig den Tod vieler Menschen an. Diesen Rechtfertigt er auch sofort: für die Prinzipien der Nation und für den Dschihad. Dabei liegt das Augenmerk wohl eher auf dem Motiv des Dschihads. Denn diesen nennt er auch noch mal ganz am Ende. Und gerade am Ende bleibt er im Gedächtnis der Zuhörer.</w:t>
      </w:r>
    </w:p>
    <w:p>
      <w:pPr>
        <w:pStyle w:val="Normal"/>
        <w:jc w:val="both"/>
        <w:rPr/>
      </w:pPr>
      <w:r>
        <w:rPr/>
        <w:t>Der Irak ist ein sehr gläubiges Land. Dass Hussein mit Motiven der Religion argumentiert hat also auch einen rhetorischen Sinn. Die Zuhörer hinterfragen nichts, was mit ihrer Religion zu tun hat.</w:t>
      </w:r>
    </w:p>
    <w:p>
      <w:pPr>
        <w:pStyle w:val="Normal"/>
        <w:jc w:val="both"/>
        <w:rPr/>
      </w:pPr>
      <w:r>
        <w:rPr/>
      </w:r>
    </w:p>
    <w:p>
      <w:pPr>
        <w:pStyle w:val="Normal"/>
        <w:jc w:val="both"/>
        <w:rPr/>
      </w:pPr>
      <w:r>
        <w:rPr/>
        <w:t>Und genau das möchte Hussein bewirken: die Iraker sollen nichts hinterfragen, was er ihnen vorgibt. Dieses Ziel erreicht er auch, indem er während seiner Rede einige abstrakte Begriffe verwendet, zum Beispiel „Menschlichkeit“ und „Frieden“. Diese beiden Begriffe sind nicht wirklich fest definierbar. So versteht jeder Zuhörer etwas andere darunter. Hauptsache ist aber, dass sich jeder damit identifizieren kann.</w:t>
      </w:r>
    </w:p>
    <w:p>
      <w:pPr>
        <w:pStyle w:val="Normal"/>
        <w:jc w:val="both"/>
        <w:rPr/>
      </w:pPr>
      <w:r>
        <w:rPr/>
      </w:r>
    </w:p>
    <w:p>
      <w:pPr>
        <w:pStyle w:val="Normal"/>
        <w:jc w:val="both"/>
        <w:rPr/>
      </w:pPr>
      <w:r>
        <w:rPr/>
        <w:t>Nach dieser Analyse lässt sich vermuten, dass der Feldprediger in seinen Predigten mit ähnlichen Mitteln arbeitet.</w:t>
      </w:r>
      <w:r>
        <w:br w:type="page"/>
      </w:r>
    </w:p>
    <w:p>
      <w:pPr>
        <w:pStyle w:val="Normal"/>
        <w:jc w:val="center"/>
        <w:rPr>
          <w:rFonts w:ascii="Arial" w:hAnsi="Arial" w:cs="Arial"/>
          <w:b/>
          <w:b/>
          <w:sz w:val="26"/>
          <w:szCs w:val="26"/>
        </w:rPr>
      </w:pPr>
      <w:r>
        <w:rPr>
          <w:rFonts w:cs="Arial" w:ascii="Arial" w:hAnsi="Arial"/>
          <w:b/>
          <w:sz w:val="26"/>
          <w:szCs w:val="26"/>
        </w:rPr>
        <w:t>Ansprach Saddam Husseins im irakischen Fernsehen</w:t>
      </w:r>
    </w:p>
    <w:p>
      <w:pPr>
        <w:pStyle w:val="Normal"/>
        <w:jc w:val="center"/>
        <w:rPr>
          <w:rFonts w:ascii="Arial" w:hAnsi="Arial" w:cs="Arial"/>
          <w:b/>
          <w:b/>
          <w:sz w:val="26"/>
          <w:szCs w:val="26"/>
        </w:rPr>
      </w:pPr>
      <w:r>
        <w:rPr>
          <w:rFonts w:cs="Arial" w:ascii="Arial" w:hAnsi="Arial"/>
          <w:b/>
          <w:sz w:val="26"/>
          <w:szCs w:val="26"/>
        </w:rPr>
        <w:t>kurz nach Beginn der US-Angriffe</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w:t>
      </w:r>
      <w:r>
        <w:rPr>
          <w:rFonts w:cs="Arial" w:ascii="Arial" w:hAnsi="Arial"/>
          <w:sz w:val="26"/>
          <w:szCs w:val="26"/>
        </w:rPr>
        <w:t>Während des Morgengebetes an diesem Tag des Jahres 1424 der Hidschra (islamische Zeitrechnung) haben der Verbrecher Bush, der Kleine und seine Helfer das Verbrechen begangen, das sie Irak und der Menschheit angedroht hatten. Er und seine Helfer haben es der Reihe von schädlichen Verbrechen hinzugefügt, die sie gegen Irak und in erster Linie gegen die Menschheit begangen haben.</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Iraker und würdige Söhne unserer Nation, wir opfern für euch, für die Prinzipien unserer Nation und für den Dschihad, unsere Seele, unsere Familien und unsere Kinder.</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Ich möchte nicht wiederholen, was alle ruhmreichen Männer und Frauen verpflichtet sind zur Verteidigung unserer lieben Nation, unseren Prinzipien und unserer Heiligtümer zu tun. Aber ich sage, dass jeder von uns im Schoße der gläubigen irakischen Familie, Opfer der Ungerechtigkeit der Unheil bringen Feinde, sich seiner Verpflichtungen erinnern und sie nie vergessen sollt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Iraker, ihr werdet siegreich sein, ebenso wie die Söhne eurer Nation. Ihr seid bereits siegreich, durch den Willen Gottes.</w:t>
      </w:r>
    </w:p>
    <w:p>
      <w:pPr>
        <w:pStyle w:val="Normal"/>
        <w:jc w:val="both"/>
        <w:rPr>
          <w:rFonts w:ascii="Arial" w:hAnsi="Arial" w:cs="Arial"/>
          <w:sz w:val="26"/>
          <w:szCs w:val="26"/>
        </w:rPr>
      </w:pPr>
      <w:r>
        <w:rPr>
          <w:rFonts w:cs="Arial" w:ascii="Arial" w:hAnsi="Arial"/>
          <w:sz w:val="26"/>
          <w:szCs w:val="26"/>
        </w:rPr>
        <w:t>Freunde, Feinde der Kräfte des Bösen in der Welt. Frieden eurer Seel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Jetzt, da ihr gemerkt habt, wie Bush eure Haltung verachtet hat und eure aufrichtigen Appelle zum Frieden und heute sein verachtenswertes Verbrechen begangen hat: wir sprechen euch, in unserem Namen, im Namen der Führung und im Namen des kämpfenden irakischen Volkes und der heldenhaften Armee Iraks, dass wir gegen die Eindringlinge kämpfen werden und dass wir ihre Hoffnung auf die Umsetzung der Ziele, zu denen sie durch den kriminellen Zionismus gebracht wurden, zunichte machen werden.</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Wir werden allen, die ins Verbrechen und das Böse verstrickt sind, die Niederlage zufügen, die ihnen jeder Gläubige, jeder Verteidiger der Menschlichkeit und des Friedens wünscht.</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Irak, wir triumphieren und mit ihm unsere Nation und die ganze Menschheit. Die Kräfte des Bösen werden nicht im Stande sein, solche Verbrechen zu begehen wie die kriminelle amerikanisch-zionistische Allianz gegen die Staaten und Völker, besonders gegen unsere ruhmreiche arabische Nation. </w:t>
      </w:r>
    </w:p>
    <w:p>
      <w:pPr>
        <w:pStyle w:val="Normal"/>
        <w:jc w:val="both"/>
        <w:rPr>
          <w:rFonts w:ascii="Arial" w:hAnsi="Arial" w:cs="Arial"/>
          <w:sz w:val="26"/>
          <w:szCs w:val="26"/>
        </w:rPr>
      </w:pPr>
      <w:r>
        <w:rPr>
          <w:rFonts w:cs="Arial" w:ascii="Arial" w:hAnsi="Arial"/>
          <w:sz w:val="26"/>
          <w:szCs w:val="26"/>
        </w:rPr>
      </w:r>
    </w:p>
    <w:p>
      <w:pPr>
        <w:pStyle w:val="Normal"/>
        <w:jc w:val="both"/>
        <w:rPr>
          <w:vanish/>
          <w:sz w:val="20"/>
          <w:szCs w:val="20"/>
        </w:rPr>
      </w:pPr>
      <w:r>
        <w:rPr>
          <w:rFonts w:cs="Arial" w:ascii="Arial" w:hAnsi="Arial"/>
          <w:sz w:val="26"/>
          <w:szCs w:val="26"/>
        </w:rPr>
        <w:t>Es lebe Irak, es lebe der Dschihad, es lebe Palästina.“</w:t>
      </w:r>
      <w:bookmarkStart w:id="0" w:name="_PictureBullets"/>
      <w:bookmarkEnd w:id="0"/>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3:40:00Z</dcterms:created>
  <dc:creator>Hinten</dc:creator>
  <dc:description/>
  <cp:keywords/>
  <dc:language>en-US</dc:language>
  <cp:lastModifiedBy>Hinten</cp:lastModifiedBy>
  <cp:lastPrinted>2007-09-25T21:54:00Z</cp:lastPrinted>
  <dcterms:modified xsi:type="dcterms:W3CDTF">2008-05-04T20:48:00Z</dcterms:modified>
  <cp:revision>29</cp:revision>
  <dc:subject/>
  <dc:title/>
</cp:coreProperties>
</file>